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华文中宋" w:hAnsi="华文中宋" w:eastAsia="华文中宋"/>
          <w:sz w:val="36"/>
          <w:szCs w:val="36"/>
        </w:rPr>
        <w:t>个人报名表</w:t>
      </w:r>
    </w:p>
    <w:tbl>
      <w:tblPr>
        <w:tblStyle w:val="5"/>
        <w:tblpPr w:vertAnchor="text" w:horzAnchor="page" w:leftFromText="180" w:rightFromText="180" w:tblpX="2012" w:tblpY="428"/>
        <w:tblW w:w="8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3"/>
        <w:gridCol w:w="707"/>
        <w:gridCol w:w="143"/>
        <w:gridCol w:w="556"/>
        <w:gridCol w:w="10"/>
        <w:gridCol w:w="192"/>
        <w:gridCol w:w="498"/>
        <w:gridCol w:w="705"/>
        <w:gridCol w:w="840"/>
        <w:gridCol w:w="283"/>
        <w:gridCol w:w="558"/>
        <w:gridCol w:w="567"/>
        <w:gridCol w:w="1177"/>
      </w:tblGrid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银行从业资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书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简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在何学校、单位、岗位学习或工作（高中起）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何职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家庭主要成员及社会关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称呼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本行亲属回避关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称呼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表现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奖惩情况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近三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位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1035</Words>
  <Characters>1123</Characters>
  <CharactersWithSpaces>1186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0:00Z</dcterms:created>
  <dc:creator>lenovo</dc:creator>
  <dc:description/>
  <dc:language>en-US</dc:language>
  <cp:lastModifiedBy>季海萍</cp:lastModifiedBy>
  <cp:lastPrinted>2025-08-08T01:39:00Z</cp:lastPrinted>
  <dcterms:modified xsi:type="dcterms:W3CDTF">2025-08-08T01:40:0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7167A54384D66A33461D5E2082C08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Tc3YmRmN2QzOGMxMGUxYjA1YzhiOWY0Zjk4ZmYyZjIiLCJ1c2VySWQiOiIyNTY2MTIxMjkifQ==</vt:lpwstr>
  </property>
</Properties>
</file>