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公开选调机关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簿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超</cp:lastModifiedBy>
  <cp:lastPrinted>2020-03-20T16:34:00Z</cp:lastPrinted>
  <dcterms:modified xsi:type="dcterms:W3CDTF">2025-08-08T02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BkNGNhYTZiNTYxNWE5NDJlOGRlNmE4OGJkZDA0ZjQiLCJ1c2VySWQiOiI0NTc0NzAyODcifQ==</vt:lpwstr>
  </property>
  <property fmtid="{D5CDD505-2E9C-101B-9397-08002B2CF9AE}" pid="5" name="commondata">
    <vt:lpwstr>commondata</vt:lpwstr>
  </property>
</Properties>
</file>