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自愿报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贵州水投水务集团有限公司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，我已仔细阅读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贵州水投水务集团有限公司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第二批次面向社会公开招聘公告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贵州水投水务集团有限公司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第二批次面向社会公开招聘岗位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不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宅男壹只</dc:creator>
  <dc:description/>
  <dc:language>en-US</dc:language>
  <cp:lastModifiedBy>吴洪涛</cp:lastModifiedBy>
  <cp:lastPrinted>2024-03-30T01:59:00Z</cp:lastPrinted>
  <dcterms:modified xsi:type="dcterms:W3CDTF">2025-08-06T07:42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E8F52A800429094839B95C4C954D0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WVhZmUwYTU1NzhiMzI4Njk2NmY1MGNiYWI4NjMzNzkiLCJ1c2VySWQiOiI0NDM2OTExNzMifQ==</vt:lpwstr>
  </property>
  <property fmtid="{D5CDD505-2E9C-101B-9397-08002B2CF9AE}" pid="5" name="commondata">
    <vt:lpwstr>commondata</vt:lpwstr>
  </property>
</Properties>
</file>