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33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32"/>
      </w:tblGrid>
      <w:tr>
        <w:trPr>
          <w:trHeight w:val="224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18"/>
                <w:szCs w:val="18"/>
                <w:lang w:eastAsia="zh-CN"/>
              </w:rPr>
              <w:t>东莞市森林消防大队队员招录体能测试项目及标准</w:t>
            </w:r>
          </w:p>
        </w:tc>
      </w:tr>
      <w:tr>
        <w:trPr>
          <w:trHeight w:val="3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项目</w:t>
            </w: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年龄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7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2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7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2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15"/>
                <w:szCs w:val="15"/>
                <w:lang w:val="en-US" w:eastAsia="zh-CN"/>
              </w:rPr>
              <w:t>米跑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15"/>
                <w:szCs w:val="15"/>
                <w:lang w:val="en-US" w:eastAsia="zh-CN"/>
              </w:rPr>
              <w:t>（分、秒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" w:eastAsia="zh-CN" w:bidi="ar-SA"/>
              </w:rPr>
              <w:t>&gt;</w:t>
            </w: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5′4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5′25″≤t&lt;15′4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5′05″≤t&lt;15′2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4′45″≤t&lt;15′0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4′25″≤t&lt;14′4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4′05″≤t&lt;14′2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3′45″≤t&lt;14′0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3′25″≤t&lt;13′4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3′05″≤t&lt;13′25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t&lt;13′05″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6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" w:eastAsia="zh-CN" w:bidi="ar-SA"/>
              </w:rPr>
              <w:t>&gt;</w:t>
            </w: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6′0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5′45″≤t&lt;16′0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5′25″≤t&lt;15′4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5′05″≤t&lt;15′2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4′45″≤t&lt;15′0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4′25″≤t&lt;14′4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4′05″≤t&lt;14′2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3′45″≤t&lt;14′0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3′25″≤t&lt;13′45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t&lt;13′25″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1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" w:eastAsia="zh-CN" w:bidi="ar-SA"/>
              </w:rPr>
              <w:t>&gt;</w:t>
            </w: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6′2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6′05″≤t&lt;16′2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5′45″≤t&lt;16′0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5′25″≤t&lt;15′4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5′05″≤t&lt;15′2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4′45″≤t&lt;15′0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4′25″≤t&lt;14′4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4′05″≤t&lt;14′25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3′45″≤t&lt;14′05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t&lt;13′45″</w:t>
            </w:r>
          </w:p>
        </w:tc>
      </w:tr>
      <w:tr>
        <w:trPr>
          <w:trHeight w:val="606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分组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在跑道标出起点线，从起点线听到起跑口令后起跑，完成</w:t>
            </w: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米距离达到终点，记录时间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项目</w:t>
            </w: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年龄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7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2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7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2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15"/>
                <w:szCs w:val="15"/>
                <w:lang w:val="en-US" w:eastAsia="zh-CN"/>
              </w:rPr>
              <w:t>仰卧起坐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15"/>
                <w:szCs w:val="15"/>
                <w:lang w:val="en-US" w:eastAsia="zh-CN"/>
              </w:rPr>
              <w:t>（个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≤</w:t>
            </w: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2&lt;n≤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4&lt;n≤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6&lt;n≤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8&lt;n≤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0&lt;n≤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2&lt;n≤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4&lt;n≤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6&lt;n≤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n&gt;68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6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≤</w:t>
            </w: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0&lt;n≤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2&lt;n≤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4&lt;n≤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6&lt;n≤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8&lt;n≤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0&lt;n≤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2&lt;n≤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4&lt;n≤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n&gt;66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1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≤</w:t>
            </w: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8&lt;n≤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0&lt;n≤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2&lt;n≤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4&lt;n≤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6&lt;n≤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8&lt;n≤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0&lt;n≤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2&lt;n≤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n&gt;64</w:t>
            </w:r>
          </w:p>
        </w:tc>
      </w:tr>
      <w:tr>
        <w:trPr>
          <w:trHeight w:val="705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分组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平卧于体操垫，双手十指交叉或重叠贴于脑后，双腿屈膝（约</w:t>
            </w: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度），双脚与体操垫在同一水平面上。收腹时双肘触膝或超过膝，展腹平卧时双肩胛骨触垫为</w:t>
            </w: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考核以两分钟完成次数计算成绩。</w:t>
            </w:r>
          </w:p>
        </w:tc>
      </w:tr>
      <w:tr>
        <w:trPr>
          <w:trHeight w:val="3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项目</w:t>
            </w: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年龄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7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2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7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2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15"/>
                <w:szCs w:val="15"/>
                <w:lang w:val="en-US" w:eastAsia="zh-CN"/>
              </w:rPr>
              <w:t>立定跳远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13"/>
                <w:szCs w:val="13"/>
                <w:lang w:val="en-US" w:eastAsia="zh-CN"/>
              </w:rPr>
              <w:t>（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≤</w:t>
            </w: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28&lt;m≤2.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32&lt;m≤2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36&lt;m≤2.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40&lt;m≤2.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44&lt;m≤2.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48&lt;m≤2.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52&lt;m≤2.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56&lt;m≤2.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m&gt;2.60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6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≤</w:t>
            </w: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24&lt;m≤2.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28&lt;m≤2.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32&lt;m≤2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36&lt;m≤2.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40&lt;m≤2.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44&lt;m≤2.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48&lt;m≤2.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52&lt;m≤2.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m&gt;2.56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1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≤</w:t>
            </w: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20&lt;m≤2.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24&lt;m≤2.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28&lt;m≤2.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32&lt;m≤2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36&lt;m≤2.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40&lt;m≤2.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44&lt;m≤2.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48&lt;m≤2.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m&gt;2.52</w:t>
            </w:r>
          </w:p>
        </w:tc>
      </w:tr>
      <w:tr>
        <w:trPr>
          <w:trHeight w:val="90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单个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；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项目</w:t>
            </w: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年龄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7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2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7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2.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13"/>
                <w:szCs w:val="13"/>
                <w:lang w:val="en-US" w:eastAsia="zh-CN"/>
              </w:rPr>
              <w:t>单杠引体向上（个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6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shd w:fill="FFFFFF" w:val="clear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1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单个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引体时下颌低于杆面、悬垂时双肘关节伸直。脚触及地面或立柱，考核结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考核成绩按个数计算。不能达到年龄段的有效次数：</w:t>
            </w: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岁以下低于</w:t>
            </w: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个、</w:t>
            </w: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-30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岁低于</w:t>
            </w: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个、</w:t>
            </w: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31-35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岁低于</w:t>
            </w: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为</w:t>
            </w: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总成绩为所有项目得分总和，择优录取，单项未取得有效成绩的不予录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测试项目与标准中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sz w:val="15"/>
                <w:szCs w:val="15"/>
                <w:lang w:val="en-US" w:eastAsia="zh-CN"/>
              </w:rPr>
              <w:t>均含本级本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ascii="Calibri;DejaVu Sans" w:hAnsi="Calibri;DejaVu Sans" w:cs="Calibri;DejaVu Sans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国标仿宋" w:hAnsi="Liberation Sans;国标仿宋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dcterms:modified xsi:type="dcterms:W3CDTF">2025-08-08T15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2439D611E4FC2A602975441BF2308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jdlMzg4OTlhYmU4Nzg2Nzg0MDk5NDBlNTQ5M2ViMGEiLCJ1c2VySWQiOiI0MTU0NjkyMjQifQ==</vt:lpwstr>
  </property>
</Properties>
</file>