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fldChar w:fldCharType="begin"/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已仔细阅读此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海南省大数据发展中心</w:t>
      </w:r>
      <w:r>
        <w:rPr>
          <w:rFonts w:ascii="仿宋" w:hAnsi="仿宋" w:cs="仿宋" w:eastAsia="仿宋"/>
          <w:sz w:val="28"/>
          <w:szCs w:val="28"/>
        </w:rPr>
        <w:t>公开招聘公告，理解且认可其内容，同意并自愿遵守招聘公告所明确的事项及要求，遵守招聘纪律，服从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岗位</w:t>
      </w:r>
      <w:r>
        <w:rPr>
          <w:rFonts w:ascii="仿宋" w:hAnsi="仿宋" w:cs="仿宋" w:eastAsia="仿宋"/>
          <w:sz w:val="28"/>
          <w:szCs w:val="28"/>
        </w:rPr>
        <w:t>安排，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保证报考时所提供的个人信息（工作经历、父母、配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孩子</w:t>
      </w:r>
      <w:r>
        <w:rPr>
          <w:rFonts w:ascii="仿宋" w:hAnsi="仿宋" w:cs="仿宋" w:eastAsia="仿宋"/>
          <w:sz w:val="28"/>
          <w:szCs w:val="28"/>
        </w:rPr>
        <w:t>）、证明文件、证件等相关资料真实、准确、完整、绝无弄虚作假，如因弄虚作假、填写信息错误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造成不符合报名资格条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被取消考试或录用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在招聘考试期间，本人承诺保持联系方式畅通。因考生原因，造成无法与本人取得联系，影响本人录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，愿意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考生姓名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考生需打印此附件手写签字并按手印</w:t>
      </w:r>
    </w:p>
    <w:sectPr>
      <w:type w:val="nextPage"/>
      <w:pgSz w:w="11906" w:h="16838"/>
      <w:pgMar w:left="1587" w:right="1474" w:gutter="0" w:header="0" w:top="1478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妍yan</cp:lastModifiedBy>
  <cp:lastPrinted>2025-05-22T19:24:00Z</cp:lastPrinted>
  <dcterms:modified xsi:type="dcterms:W3CDTF">2025-08-07T09:4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B27B3A2043B285D41F74CEF2C3E8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jM3YjcyYjE1ZjZkMThhZWFkMTUwYWQ4M2UzYmYyMjEiLCJ1c2VySWQiOiI1ODcxMjEz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