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码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兴城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部分事业单位公开招聘高层次人才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，我单位同意该同志参加此次招聘考试；若被聘用，将积极配合做好其工资及档案关系等转移工作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Administrator</cp:lastModifiedBy>
  <cp:lastPrinted>2024-04-08T10:37:00Z</cp:lastPrinted>
  <dcterms:modified xsi:type="dcterms:W3CDTF">2025-06-26T04:3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B037D07D64442B7213CFE5C8AC7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