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生态环境城管局编外专项人员招聘岗位情况表</w:t>
      </w:r>
    </w:p>
    <w:tbl>
      <w:tblPr>
        <w:tblW w:w="11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39"/>
        <w:gridCol w:w="1425"/>
        <w:gridCol w:w="2279"/>
        <w:gridCol w:w="5229"/>
      </w:tblGrid>
      <w:tr>
        <w:trPr>
          <w:tblHeader w:val="true"/>
          <w:trHeight w:val="12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专业要求</w:t>
            </w:r>
          </w:p>
        </w:tc>
      </w:tr>
      <w:tr>
        <w:trPr>
          <w:trHeight w:val="1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污染防治助理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val="en-US" w:eastAsia="zh-CN"/>
              </w:rPr>
              <w:t>及以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后出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并取得学历相应学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本科：理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7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工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管理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研究生：理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7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工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管理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城建执法辅助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val="en-US" w:eastAsia="zh-CN"/>
              </w:rPr>
              <w:t>及以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后出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并取得学历相应学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本科：法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中国语言文学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5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新闻传播学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50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建筑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28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研究生：法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中国语言文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5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新闻传播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50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新闻与传播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55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建筑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1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城乡规划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3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建筑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5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城乡规划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5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水务综合助理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val="en-US" w:eastAsia="zh-CN"/>
              </w:rPr>
              <w:t>及以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后出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并取得学历相应学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本科：计算机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09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土木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10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水利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1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环境科学与工程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2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水土保持与荒漠化防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9020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管理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研究生：计算机科学与技术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1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土木工程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14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水利工程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1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环境科学与工程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30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资源与环境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57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土木水利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59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水土保持与荒漠化防治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910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管理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ascii="宋体" w:hAnsi="宋体" w:cs="宋体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22:00Z</dcterms:created>
  <dc:creator>千灯</dc:creator>
  <dc:description/>
  <dc:language>en-US</dc:language>
  <cp:lastModifiedBy>哟yoyoyoyo</cp:lastModifiedBy>
  <cp:lastPrinted>2025-08-04T17:44:00Z</cp:lastPrinted>
  <dcterms:modified xsi:type="dcterms:W3CDTF">2025-08-07T06:0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C2C4144BD496D8E04B915D63C89F8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