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tbl>
      <w:tblPr>
        <w:tblW w:w="12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3"/>
        <w:gridCol w:w="1155"/>
        <w:gridCol w:w="1185"/>
        <w:gridCol w:w="720"/>
        <w:gridCol w:w="1350"/>
        <w:gridCol w:w="1590"/>
        <w:gridCol w:w="1350"/>
        <w:gridCol w:w="2355"/>
        <w:gridCol w:w="1350"/>
      </w:tblGrid>
      <w:tr>
        <w:trPr>
          <w:trHeight w:val="640" w:hRule="atLeast"/>
        </w:trPr>
        <w:tc>
          <w:tcPr>
            <w:tcW w:w="1264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芦山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募医疗卫生辅助岗人员岗位和条件一览表</w:t>
            </w:r>
          </w:p>
        </w:tc>
      </w:tr>
      <w:tr>
        <w:trPr>
          <w:trHeight w:val="4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　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山县卫生健康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山县疾病预防控制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专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科：护理        本科：护理学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护理、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公共卫生特别服务岗人员同等纳入招募范围。</w:t>
            </w:r>
          </w:p>
        </w:tc>
      </w:tr>
      <w:tr>
        <w:trPr>
          <w:trHeight w:val="1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山县卫生健康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山县疾病预防控制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专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康复治疗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康复治疗学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康复医学与理疗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卫生专业技术康复医学治疗技术初级（士）及以上资格证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公共卫生特别服务岗人员同等纳入招募范围。</w:t>
            </w:r>
          </w:p>
        </w:tc>
      </w:tr>
      <w:tr>
        <w:trPr>
          <w:trHeight w:val="1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山县卫生健康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山县疾病预防控制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事务服务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专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会计；     本科：会计、 会计学、 财务管理；          研究生：会计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公共卫生特别服务岗人员同等纳入招募范围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531" w:right="1440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440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.35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.3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/>
      <w:i/>
      <w:iCs/>
      <w:sz w:val="24"/>
    </w:rPr>
  </w:style>
  <w:style w:type="paragraph" w:styleId="TextBodyIndent">
    <w:name w:val="Body Text Indent"/>
    <w:basedOn w:val="Normal"/>
    <w:next w:val="Style14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left="200" w:firstLine="200"/>
    </w:pPr>
    <w:rPr/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2"/>
    <w:basedOn w:val="1"/>
    <w:next w:val="Normal"/>
    <w:qFormat/>
    <w:pPr/>
    <w:rPr>
      <w:rFonts w:ascii="仿宋_GB2312" w:hAnsi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24:00Z</dcterms:created>
  <dc:creator>user</dc:creator>
  <dc:description/>
  <dc:language>en-US</dc:language>
  <cp:lastModifiedBy>David丶Kun</cp:lastModifiedBy>
  <cp:lastPrinted>2022-07-14T08:40:00Z</cp:lastPrinted>
  <dcterms:modified xsi:type="dcterms:W3CDTF">2025-08-08T07:55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941F9E2964A3C9E2BAF57CF2FDAC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QxYmIzYmQyMDQxZmFiMjE5ZTA0NTQwM2QzMWYzMjQiLCJ1c2VySWQiOiIxMTczOTY3ODM0In0=</vt:lpwstr>
  </property>
</Properties>
</file>