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舟山市普陀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人民政府办公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编外人员招聘报名登记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本人承诺：表中所填信息属实。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      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30:00Z</dcterms:created>
  <dc:creator>a1</dc:creator>
  <dc:description/>
  <dc:language>en-US</dc:language>
  <cp:lastModifiedBy>郑王蓉</cp:lastModifiedBy>
  <dcterms:modified xsi:type="dcterms:W3CDTF">2025-07-29T01:5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021DC7D03497B8B9F5A0A4C2C530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IzZTg2ZWNhM2FhMzVmY2M1YmE4NmJmOWZkOGU2NmQiLCJ1c2VySWQiOiIxNzAzMzQzOTA0In0=</vt:lpwstr>
  </property>
</Properties>
</file>