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天河区华阳小学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单调一索男</cp:lastModifiedBy>
  <cp:lastPrinted>2024-11-04T11:14:00Z</cp:lastPrinted>
  <dcterms:modified xsi:type="dcterms:W3CDTF">2025-08-06T06:33:4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ljMzY5MzdiNWU4Y2IxNDY1NGNmNDYyZTJmZGM4ZDEiLCJ1c2VySWQiOiI0MzMxODcyNDAifQ==</vt:lpwstr>
  </property>
</Properties>
</file>