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维护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蔚县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硕博人才引进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，提供身份证、学历、学位等相关证明材料，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动报告与招聘单位工作人员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未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取得学历学位证书、教育部留学服务中心境外学历学位认证，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觉抵制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正规渠道依法理性反映问题，不在网络、微信等媒体随意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经录用</w:t>
      </w:r>
      <w:r>
        <w:rPr>
          <w:rFonts w:ascii="仿宋_GB2312" w:hAnsi="仿宋_GB2312" w:cs="仿宋" w:eastAsia="仿宋_GB2312"/>
          <w:sz w:val="32"/>
          <w:szCs w:val="32"/>
        </w:rPr>
        <w:t>，服从组织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雨林木风</dc:creator>
  <dc:description/>
  <dc:language>en-US</dc:language>
  <cp:lastModifiedBy>长情！</cp:lastModifiedBy>
  <cp:lastPrinted>2025-06-29T09:32:00Z</cp:lastPrinted>
  <dcterms:modified xsi:type="dcterms:W3CDTF">2025-08-07T01:19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E82A43794AE28C6F33903B9467C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VlZjkzZDE3ZjA5ZWRjZDdjN2M5YmU1M2UzM2Y2OTgiLCJ1c2VySWQiOiI0MzQ5NDI3MDkifQ==</vt:lpwstr>
  </property>
</Properties>
</file>