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Times New Roman" w:hAnsi="Times New Roman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委培、定向考生同意报考证明信</w:t>
      </w:r>
    </w:p>
    <w:p>
      <w:pPr>
        <w:pStyle w:val="Normal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临沂市工业学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我单位在职在编职工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，身份证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文星仿宋;仿宋" w:cs="文星仿宋;仿宋" w:ascii="Times New Roman" w:hAnsi="Times New Roman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参加</w:t>
      </w:r>
      <w:r>
        <w:rPr>
          <w:rFonts w:eastAsia="文星仿宋;仿宋" w:cs="文星仿宋;仿宋" w:ascii="Times New Roman" w:hAnsi="Times New Roman"/>
          <w:sz w:val="32"/>
          <w:szCs w:val="40"/>
          <w:u w:val="none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临沂市工业学校引进优秀人才考试。我单位同意其报考，若该同志被聘用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名称（公章）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位名称（公章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1280"/>
        <w:jc w:val="left"/>
        <w:rPr>
          <w:rFonts w:ascii="Times New Roman" w:hAnsi="Times New Roman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Times New Roman" w:hAnsi="Times New Roman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牧马人</cp:lastModifiedBy>
  <cp:lastPrinted>2022-04-06T08:29:00Z</cp:lastPrinted>
  <dcterms:modified xsi:type="dcterms:W3CDTF">2025-08-07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6B881D91455988AEB1F4396019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MzMzNWNiZWRkZjA2YzkxN2RjOTVlY2IxZWM3YTQiLCJ1c2VySWQiOiI3ODA5MDYzMTIifQ==</vt:lpwstr>
  </property>
  <property fmtid="{D5CDD505-2E9C-101B-9397-08002B2CF9AE}" pid="5" name="commondata">
    <vt:lpwstr>commondata</vt:lpwstr>
  </property>
</Properties>
</file>