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樟树市市属国有企业市场化招聘岗位表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7"/>
        <w:gridCol w:w="1020"/>
        <w:gridCol w:w="1247"/>
        <w:gridCol w:w="480"/>
        <w:gridCol w:w="2381"/>
        <w:gridCol w:w="1020"/>
        <w:gridCol w:w="1065"/>
        <w:gridCol w:w="4365"/>
        <w:gridCol w:w="1077"/>
      </w:tblGrid>
      <w:tr>
        <w:trPr>
          <w:tblHeader w:val="true"/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行政管理或人力资源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具有中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（人力资源管理专业）、中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注册人力资源管理师、企业人力资源管理师（二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）的可放宽至不限专业、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1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1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综合管理或行政岗位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投资发展部岗位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2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管理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建造师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具有一级建造师执业资格或高级职称者，专业不受限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投资发展部岗位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产业级数字化平台运营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具有高级职称或主导过省级及以上产业数字化项目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者，专业不受限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股权项目投资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担保业务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会计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3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级及以上会计师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具有注册会计师资格可放宽至大专以上学历，专业不受限制，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融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3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银行、证券等金融从业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综合管理或行政岗位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（会计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会计证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（金融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银行、证券等金融从业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证书，专业不受限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防控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法律从业资格证年龄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银行或信贷等金融从业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强度大，能接受长期出差。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3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的财务金融方面的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会计师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防控部（纪检监察室）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101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风险管理与法律防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104T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108T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110TK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法律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10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条件较艰苦，需常驻业务一线。</w:t>
            </w:r>
          </w:p>
        </w:tc>
      </w:tr>
      <w:tr>
        <w:trPr>
          <w:trHeight w:val="2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1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3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经营管理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文旅推介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文旅推介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具备普通话二甲及以上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考试方式为讲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艺术设计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7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704T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8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资源与开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8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鉴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806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中药经营管理相关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资产运营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金融部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01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3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审计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11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20307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金融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级会计师证书或中级经济师证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部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0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办公室、文员相关工作经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旅）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3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2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或审计相关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户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6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hanging="0"/>
      <w:jc w:val="center"/>
      <w:outlineLvl w:val="0"/>
    </w:pPr>
    <w:rPr>
      <w:rFonts w:ascii="Calibri" w:hAnsi="Calibri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3"/>
      <w:jc w:val="left"/>
      <w:outlineLvl w:val="1"/>
    </w:pPr>
    <w:rPr>
      <w:rFonts w:ascii="宋体" w:hAnsi="宋体" w:eastAsia="黑体" w:cs="宋体"/>
      <w:b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1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NormalIndent1">
    <w:name w:val="Normal Indent1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cs="Times New Roman"/>
    </w:rPr>
  </w:style>
  <w:style w:type="paragraph" w:styleId="1">
    <w:name w:val="无间隔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Amanda</cp:lastModifiedBy>
  <cp:lastPrinted>2025-08-08T01:07:00Z</cp:lastPrinted>
  <dcterms:modified xsi:type="dcterms:W3CDTF">2025-08-07T1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C49592004869A107D79A219EEB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3YTYwYThjNWNkOGViNmI5ZGE4YzA2YzU0NzgyZmUiLCJ1c2VySWQiOiI2MTQzNTQyNTM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