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应聘人员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博州应急管理局公开招聘编外聘用人员公告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一、自觉遵守招聘工作的有关要求，遵守考试纪律，服从考试安排，不作弊或协助他人作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、不弄虚作假，不伪造、不使用假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四、本人符合招聘方案中要求的全部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五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54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旋转跳跃1418814057</cp:lastModifiedBy>
  <dcterms:modified xsi:type="dcterms:W3CDTF">2025-07-31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D908BCB6408CB6752C8F1681A7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1ZjU1MjBlMjhiYzUyZDgxNWZjNjAyMTZjYjExOTMiLCJ1c2VySWQiOiIyNzAyMzc0NCJ9</vt:lpwstr>
  </property>
</Properties>
</file>