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2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个人应聘报名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8"/>
        <w:gridCol w:w="1617"/>
        <w:gridCol w:w="922"/>
        <w:gridCol w:w="1106"/>
        <w:gridCol w:w="674"/>
        <w:gridCol w:w="1066"/>
        <w:gridCol w:w="1097"/>
        <w:gridCol w:w="1364"/>
      </w:tblGrid>
      <w:tr>
        <w:trPr>
          <w:trHeight w:val="6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口所在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作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书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书名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及编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称证类型及编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评定单位</w:t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时间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形式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时间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或工作地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岗位（工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要职责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奖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获奖日期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奖内容</w:t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11:00Z</dcterms:created>
  <dc:creator>树</dc:creator>
  <dc:description/>
  <dc:language>en-US</dc:language>
  <cp:lastModifiedBy>旋转跳跃1418814057</cp:lastModifiedBy>
  <dcterms:modified xsi:type="dcterms:W3CDTF">2025-07-01T13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9750959FA4870828EE9B0B98F419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1ZjU1MjBlMjhiYzUyZDgxNWZjNjAyMTZjYjExOTMiLCJ1c2VySWQiOiIyNzAyMzc0NCJ9</vt:lpwstr>
  </property>
</Properties>
</file>