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年博州应急管理局招聘编外聘用人员岗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48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4"/>
        <w:gridCol w:w="827"/>
        <w:gridCol w:w="564"/>
        <w:gridCol w:w="569"/>
        <w:gridCol w:w="1133"/>
        <w:gridCol w:w="1233"/>
        <w:gridCol w:w="2574"/>
        <w:gridCol w:w="832"/>
        <w:gridCol w:w="840"/>
        <w:gridCol w:w="1500"/>
        <w:gridCol w:w="1212"/>
        <w:gridCol w:w="1032"/>
        <w:gridCol w:w="1092"/>
      </w:tblGrid>
      <w:tr>
        <w:trPr>
          <w:trHeight w:val="4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电话</w:t>
            </w:r>
          </w:p>
        </w:tc>
      </w:tr>
      <w:tr>
        <w:trPr>
          <w:trHeight w:val="15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应急管理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检查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，地球物理学类，机械类，材料类，电气类，水利类，化工与制药类，地质类，矿业类，纺织类，安全科学与工程类，具有安全生产、防灾减灾救灾等相关安全类专业大专及以上学历。有相关行业领域中级以上专业技术职称、二级（技师）、注册安全工程师等职业资格的优先录取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应急管理综合行政执法工作提供技术支撑，协助行政执法人员履行行政执法职责，开展法治宣传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面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津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9-231010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1:00Z</dcterms:created>
  <dc:creator>树</dc:creator>
  <dc:description/>
  <dc:language>en-US</dc:language>
  <cp:lastModifiedBy>旋转跳跃1418814057</cp:lastModifiedBy>
  <cp:lastPrinted>2025-07-19T01:02:00Z</cp:lastPrinted>
  <dcterms:modified xsi:type="dcterms:W3CDTF">2025-08-05T09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97663F6247A9B05BB66E61D3F7A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1ZjU1MjBlMjhiYzUyZDgxNWZjNjAyMTZjYjExOTMiLCJ1c2VySWQiOiIyNzAyMzc0NCJ9</vt:lpwstr>
  </property>
</Properties>
</file>