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299"/>
        <w:jc w:val="both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  <w:lang w:eastAsia="zh-CN"/>
        </w:rPr>
        <w:t>晋江市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艺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eastAsia="zh-CN"/>
        </w:rPr>
        <w:t>树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实验幼儿园公开招聘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区（力高园区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艺璟园区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7:00Z</dcterms:created>
  <dc:creator>微软用户</dc:creator>
  <dc:description/>
  <dc:language>en-US</dc:language>
  <cp:lastModifiedBy>曾毓红</cp:lastModifiedBy>
  <cp:lastPrinted>2018-06-11T16:55:00Z</cp:lastPrinted>
  <dcterms:modified xsi:type="dcterms:W3CDTF">2025-06-03T07:27:55Z</dcterms:modified>
  <cp:revision>7</cp:revision>
  <dc:subject/>
  <dc:title>青阳街道中心幼儿园2014年秋第一批合同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972E94B2472A81696AEA77CBB1C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c0YjMzOGEwMzdjMTY2ZDEyNzA2MWUyZDE1MmEyNDkiLCJ1c2VySWQiOiI3NDgwOTI0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