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;Arial Unicode MS" w:cs="Times New Roman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江宁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江宁区农村订单定向免费培养本科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</w:rPr>
              <w:t>岗位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陶岚</cp:lastModifiedBy>
  <cp:lastPrinted>2024-07-25T09:36:00Z</cp:lastPrinted>
  <dcterms:modified xsi:type="dcterms:W3CDTF">2025-07-30T17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8.2.8506</vt:lpwstr>
  </property>
</Properties>
</file>