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北京中交国通智能交通系统技术有限公司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望年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徐春艳</cp:lastModifiedBy>
  <cp:lastPrinted>2022-03-17T10:06:00Z</cp:lastPrinted>
  <dcterms:modified xsi:type="dcterms:W3CDTF">2025-08-07T08:28:00Z</dcterms:modified>
  <cp:revision>2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331BCB5474165AAA3F5AF48A5E8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MWU3NzYwZjEwM2UyMTE5Y2RkYTFmZTk4NWU5MTUiLCJ1c2VySWQiOiIyNTUwNTE4ODgifQ==</vt:lpwstr>
  </property>
</Properties>
</file>