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审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15"/>
        <w:gridCol w:w="3962"/>
      </w:tblGrid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审查内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审查标准</w:t>
            </w:r>
          </w:p>
        </w:tc>
      </w:tr>
      <w:tr>
        <w:trPr>
          <w:trHeight w:val="14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身份证、户口本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真实有效，符合岗位设定的年龄要求</w:t>
            </w:r>
          </w:p>
        </w:tc>
      </w:tr>
      <w:tr>
        <w:trPr>
          <w:trHeight w:val="26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离职的，需提供原工作单位开具的解除劳动合同证明；在职的，需提供现工作单位同意参加选聘的证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加盖原工作单位公章，真实有效</w:t>
            </w:r>
          </w:p>
        </w:tc>
      </w:tr>
      <w:tr>
        <w:trPr>
          <w:trHeight w:val="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学业证、学位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国家承认学历</w:t>
            </w:r>
          </w:p>
        </w:tc>
      </w:tr>
      <w:tr>
        <w:trPr>
          <w:trHeight w:val="13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相关行业职业资格资格证书及职称证书、奖励证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真实有效，符合岗位设定的资格要求</w:t>
            </w:r>
          </w:p>
        </w:tc>
      </w:tr>
      <w:tr>
        <w:trPr>
          <w:trHeight w:val="20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能够证明符合其他任职资格条件的材料，如：个人简历及任免文件、任免审批表等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真实有效，符合岗位所需工作年限、行业经验要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80"/>
      <w:ind w:firstLine="699"/>
    </w:pPr>
    <w:rPr>
      <w:rFonts w:ascii="仿宋_GB2312" w:hAnsi="仿宋_GB2312"/>
      <w:sz w:val="36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5:52Z</dcterms:created>
  <dc:creator>Administrator</dc:creator>
  <dc:description/>
  <dc:language>en-US</dc:language>
  <cp:lastModifiedBy>jojoˇ「小铺」</cp:lastModifiedBy>
  <cp:lastPrinted>2025-07-23T13:36:00Z</cp:lastPrinted>
  <dcterms:modified xsi:type="dcterms:W3CDTF">2025-07-23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18AC0622433390C01AAD6AAF55E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3NmRjNTFkOTM2MDJhYWRhYzc3ZjAxNzY3NDdlZDEiLCJ1c2VySWQiOiIyMzY0MDg3NjIifQ==</vt:lpwstr>
  </property>
  <property fmtid="{D5CDD505-2E9C-101B-9397-08002B2CF9AE}" pid="5" name="commondata">
    <vt:lpwstr>commondata</vt:lpwstr>
  </property>
</Properties>
</file>