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_GB2312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290"/>
        <w:gridCol w:w="1155"/>
        <w:gridCol w:w="1260"/>
        <w:gridCol w:w="1155"/>
        <w:gridCol w:w="1215"/>
        <w:gridCol w:w="2064"/>
      </w:tblGrid>
      <w:tr>
        <w:trPr>
          <w:trHeight w:val="72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亚东县公安局交通协管员招聘政审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员会对考生及家庭主要成员政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派出所对考生及家庭主要成员政审意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t xml:space="preserve">                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♚</cp:lastModifiedBy>
  <cp:lastPrinted>2025-08-06T16:16:00Z</cp:lastPrinted>
  <dcterms:modified xsi:type="dcterms:W3CDTF">2025-08-06T09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4341EF9A64B55A3668B5F24774C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jMGRlZjUxYzk1MDA0ZTMwMTBlZmEyMTI1NDc1ZWMiLCJ1c2VySWQiOiIyMDUyNjQzNTAifQ==</vt:lpwstr>
  </property>
</Properties>
</file>