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;方正书宋_GBK" w:cs="宋体;方正书宋_GBK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省社会保障卡一卡通中心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_________________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省社会保障卡一卡通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时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67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723" w:footer="0" w:bottom="17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33:00Z</dcterms:created>
  <dc:creator>4018</dc:creator>
  <dc:description/>
  <dc:language>en-US</dc:language>
  <cp:lastModifiedBy>kylin</cp:lastModifiedBy>
  <cp:lastPrinted>2024-08-30T00:43:00Z</cp:lastPrinted>
  <dcterms:modified xsi:type="dcterms:W3CDTF">2025-07-01T10:48:4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