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身份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校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医院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招聘编制外合同制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资格审查提交的材料真实、准确、完整。如有不实，自愿承担被取消报名、考试及录用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00Z</dcterms:created>
  <dc:creator>胡变梅</dc:creator>
  <dc:description/>
  <cp:keywords/>
  <dc:language>en-US</dc:language>
  <cp:lastModifiedBy>Admin</cp:lastModifiedBy>
  <cp:lastPrinted>2022-06-07T08:18:00Z</cp:lastPrinted>
  <dcterms:modified xsi:type="dcterms:W3CDTF">2025-08-04T07:57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