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大箐山县公安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警务辅助人员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已仔细阅读《大箐山县公安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开招聘警务辅助人员公告》及《大箐山县公安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公开招聘警务辅助人员计划表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真实、准确地提供本人个人信息、证明材料、证件等相关材料；同时准确填写及核对有效的手机号码、固定电话等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本人被聘用后自愿在该职位服务满相应年限，并服从用人单位岗位调剂，否则愿意承担相应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考人本人签名（手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考人本人身份证号码（手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5:00Z</dcterms:created>
  <dc:creator>*跪下叫女王*</dc:creator>
  <dc:description/>
  <dc:language>en-US</dc:language>
  <cp:lastModifiedBy>Dragon’S</cp:lastModifiedBy>
  <dcterms:modified xsi:type="dcterms:W3CDTF">2025-08-06T09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4210EF1A04BADAD3361CF0E08F42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BmN2E0ZGNkMDVhZDg4ZTZjNGRjYTBmNDQ1ODlkYmYiLCJ1c2VySWQiOiIyNDUzNTI5MzUifQ==</vt:lpwstr>
  </property>
  <property fmtid="{D5CDD505-2E9C-101B-9397-08002B2CF9AE}" pid="5" name="commondata">
    <vt:lpwstr>commondata</vt:lpwstr>
  </property>
</Properties>
</file>