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大箐山县公安局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兹有我单位职工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同志，身份证号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Times New Roman" w:eastAsia="仿宋_GB2312"/>
          <w:sz w:val="34"/>
          <w:szCs w:val="34"/>
        </w:rPr>
        <w:t>参加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4"/>
          <w:szCs w:val="34"/>
        </w:rPr>
        <w:t>警务辅助人员公开招聘考试。我单位同意其报考，如被</w:t>
      </w: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聘用</w:t>
      </w:r>
      <w:r>
        <w:rPr>
          <w:rFonts w:ascii="仿宋_GB2312" w:hAnsi="仿宋_GB2312" w:cs="Times New Roman" w:eastAsia="仿宋_GB2312"/>
          <w:sz w:val="34"/>
          <w:szCs w:val="34"/>
        </w:rPr>
        <w:t>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我单位的性质为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Dragon’S</cp:lastModifiedBy>
  <dcterms:modified xsi:type="dcterms:W3CDTF">2025-08-06T08:58:53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AFB2D698849BB876D8C76617423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N2E0ZGNkMDVhZDg4ZTZjNGRjYTBmNDQ1ODlkYmYiLCJ1c2VySWQiOiIyNDUzNTI5MzUifQ==</vt:lpwstr>
  </property>
  <property fmtid="{D5CDD505-2E9C-101B-9397-08002B2CF9AE}" pid="5" name="commondata">
    <vt:lpwstr>commondata</vt:lpwstr>
  </property>
</Properties>
</file>