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>
          <w:trHeight w:val="7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jc w:val="both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寨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招募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担任社区助理报名登记表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44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6:00Z</dcterms:created>
  <dc:creator>greatwall</dc:creator>
  <dc:description/>
  <dc:language>en-US</dc:language>
  <cp:lastModifiedBy>my418</cp:lastModifiedBy>
  <cp:lastPrinted>2025-08-07T16:00:00Z</cp:lastPrinted>
  <dcterms:modified xsi:type="dcterms:W3CDTF">2025-08-07T08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DD4E75B674698BBA66426759700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iNDc4MzY3Y2RmNGQ3OTQ4NGNlOTFlM2VlYmYzOGQiLCJ1c2VySWQiOiI2MzEzNzk3NzUifQ==</vt:lpwstr>
  </property>
</Properties>
</file>