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赤峰市医院（宣武医院内蒙古医院）</w:t>
      </w: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40"/>
          <w:szCs w:val="40"/>
        </w:rPr>
        <w:t>025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面向社会公开招聘硕士研究生控制数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32"/>
          <w:szCs w:val="32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30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二寸蓝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体状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取得时间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为专硕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紧急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若无工作经历此项填无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参照人才评价表设置内容</w:t>
            </w:r>
            <w:r>
              <w:rPr>
                <w:rFonts w:ascii="宋体" w:hAnsi="宋体" w:cs="宋体"/>
                <w:kern w:val="0"/>
                <w:szCs w:val="21"/>
              </w:rPr>
              <w:t>填写）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最终学历导师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本人承诺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br/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本人以上填写信息及上传相关材料真实准确。在任何环节中发现引进人员有违规违纪、提供虚假信息、不符合引进条件、违反引进程序要求等情况的，一律取消引进资格，并追究相关责任人责任。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应聘人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ind w:left="562" w:hanging="562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/>
          <w:kern w:val="0"/>
          <w:sz w:val="28"/>
          <w:szCs w:val="28"/>
        </w:rPr>
        <w:t>部分均须考生完整、准确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饮冰</cp:lastModifiedBy>
  <cp:lastPrinted>2025-07-28T10:40:00Z</cp:lastPrinted>
  <dcterms:modified xsi:type="dcterms:W3CDTF">2025-08-06T07:45:28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FA6BD8FA4C69A81E1093EAD6A4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1Mjc3ZmZkYTc4YzRiMjk5MWEyMTcyNTA4MWI5ZGIiLCJ1c2VySWQiOiIyMzExMTg0NzUifQ==</vt:lpwstr>
  </property>
  <property fmtid="{D5CDD505-2E9C-101B-9397-08002B2CF9AE}" pid="5" name="commondata">
    <vt:lpwstr>commondata</vt:lpwstr>
  </property>
</Properties>
</file>