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  <w:shd w:fill="FFFFFF" w:val="clear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姓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性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民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毕业（就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居民身份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号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职业资格证书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户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籍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所 在 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经常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居 住 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本人手机及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br/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起止时间        所在学校或单位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职 业  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奖惩名称        奖惩时间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奖惩单位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家庭成员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情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称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谓 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姓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名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公民身份号码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主要社会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成员关系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情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称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谓 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姓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名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公民身份号码   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本人承诺以上内容属实，如有隐瞒或者不实，本人自愿承担相关责任。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  <w:br/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村（居）委会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（单位盖章）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负责人签名：                      年    月    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户籍所在地或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（单位盖章）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负责人签名：                      年    月    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政治考核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（单位盖章）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18"/>
                <w:szCs w:val="18"/>
              </w:rPr>
              <w:t>负责人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2:13Z</dcterms:created>
  <dc:creator>Administrator</dc:creator>
  <dc:description/>
  <dc:language>en-US</dc:language>
  <cp:lastModifiedBy>EAU</cp:lastModifiedBy>
  <dcterms:modified xsi:type="dcterms:W3CDTF">2024-11-04T0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F6540A644942B6314BBC4B4CC60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