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shd w:fill="FFFFFF" w:val="clear"/>
        </w:rPr>
        <w:t>政府专职消防员招聘报名表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0"/>
        <w:gridCol w:w="630"/>
        <w:gridCol w:w="960"/>
        <w:gridCol w:w="442"/>
        <w:gridCol w:w="523"/>
        <w:gridCol w:w="340"/>
        <w:gridCol w:w="371"/>
        <w:gridCol w:w="1226"/>
        <w:gridCol w:w="368"/>
        <w:gridCol w:w="342"/>
        <w:gridCol w:w="674"/>
        <w:gridCol w:w="286"/>
        <w:gridCol w:w="216"/>
        <w:gridCol w:w="10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性 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民 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文化程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身 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近期照片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报考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报考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出生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婚 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手机号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籍贯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有何特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地址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个人简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起止时间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毕业学校或工作单位（从最后学历开始至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 xml:space="preserve">-  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  月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惩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时     间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地点、何种奖励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处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成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年龄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详细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是否服从分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否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个人声明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以上情况属实，本人确认签名：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资格审查意见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初审符合入职条件                       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初审不符合入职条件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审查日期：                               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0:00Z</dcterms:created>
  <dc:creator>Administrator</dc:creator>
  <dc:description/>
  <dc:language>en-US</dc:language>
  <cp:lastModifiedBy>EAU</cp:lastModifiedBy>
  <cp:lastPrinted>2021-05-24T09:42:00Z</cp:lastPrinted>
  <dcterms:modified xsi:type="dcterms:W3CDTF">2024-09-03T01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162A7D944AAB88B5EA4395941B3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