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应聘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珠海市香洲区金桔幼儿园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职工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资格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Office</cp:lastModifiedBy>
  <cp:lastPrinted>2019-07-11T10:55:00Z</cp:lastPrinted>
  <dcterms:modified xsi:type="dcterms:W3CDTF">2025-04-14T03:11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AC65C4BC447A8C911DEBAC16E3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