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四川省绵阳第一中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第三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能不能不要说1418115618</cp:lastModifiedBy>
  <cp:lastPrinted>2024-09-20T17:47:00Z</cp:lastPrinted>
  <dcterms:modified xsi:type="dcterms:W3CDTF">2025-08-06T08:31:03Z</dcterms:modified>
  <cp:revision>4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F9F2F65C49468CDBEDB4A7C0C9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4NzQ0NmU3OWE4ZWJmYTcwMGVmODViZDBmNDc0YjQiLCJ1c2VySWQiOiIyNjUwMDA0OCJ9</vt:lpwstr>
  </property>
</Properties>
</file>