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盟县人民法院公开招聘聘用制书记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7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pacing w:val="-1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tbl>
      <w:tblPr>
        <w:tblW w:w="83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5"/>
        <w:gridCol w:w="1020"/>
        <w:gridCol w:w="1140"/>
        <w:gridCol w:w="1080"/>
        <w:gridCol w:w="2892"/>
      </w:tblGrid>
      <w:tr>
        <w:trPr>
          <w:trHeight w:val="58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主要社会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慎重承诺：</w:t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对表格中所填写相关信息的客观、真实性负责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人（签字）：</w:t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bCs/>
          <w:szCs w:val="21"/>
        </w:rPr>
      </w:pPr>
      <w:r>
        <w:rPr>
          <w:bCs/>
          <w:szCs w:val="21"/>
        </w:rPr>
        <w:t>填表说明：家庭主要成员及社会关系中父母配偶需如实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3T1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D9981FF041B6944C9A78340331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