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  <w:highlight w:val="none"/>
        </w:rPr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成都市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双庆小学校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双庆小学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顶岗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公告》公告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符合条件且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都市双庆小学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顶岗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星晴</cp:lastModifiedBy>
  <cp:lastPrinted>2025-07-01T15:42:00Z</cp:lastPrinted>
  <dcterms:modified xsi:type="dcterms:W3CDTF">2025-08-05T01:28:42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hY2UxMDliZDcyYTJhNjRhMjdmY2YwZGUzM2I4NGQiLCJ1c2VySWQiOiI0OTQxODA5MDIifQ==</vt:lpwstr>
  </property>
  <property fmtid="{D5CDD505-2E9C-101B-9397-08002B2CF9AE}" pid="5" name="commondata">
    <vt:lpwstr>commondata</vt:lpwstr>
  </property>
</Properties>
</file>