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河池市金城江区司法局公开招聘机关事业单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编外聘用人员报名登记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67"/>
        <w:gridCol w:w="8"/>
        <w:gridCol w:w="1230"/>
        <w:gridCol w:w="112"/>
        <w:gridCol w:w="994"/>
        <w:gridCol w:w="266"/>
        <w:gridCol w:w="158"/>
        <w:gridCol w:w="1035"/>
        <w:gridCol w:w="82"/>
        <w:gridCol w:w="873"/>
        <w:gridCol w:w="665"/>
        <w:gridCol w:w="2085"/>
      </w:tblGrid>
      <w:tr>
        <w:trPr>
          <w:trHeight w:val="942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46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身份证号码</w:t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特长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（手机）</w:t>
            </w:r>
          </w:p>
        </w:tc>
        <w:tc>
          <w:tcPr>
            <w:tcW w:w="3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现居住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</w:rPr>
              <w:t>通信地址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责任</w:t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  <w:lang w:eastAsia="zh-CN"/>
              </w:rPr>
              <w:t>（手写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dc:language>en-US</dc:language>
  <cp:lastModifiedBy>李</cp:lastModifiedBy>
  <cp:lastPrinted>2023-04-19T16:41:00Z</cp:lastPrinted>
  <dcterms:modified xsi:type="dcterms:W3CDTF">2025-08-06T10:53:06Z</dcterms:modified>
  <cp:revision>2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5FC96AEF4C8486C5F4A4875DCD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xNGQ3OGY0OTA0MjM0YmYxYjBiNWRmNGQ5MDkyYzciLCJ1c2VySWQiOiIyMTU2NDQ3NDcifQ==</vt:lpwstr>
  </property>
  <property fmtid="{D5CDD505-2E9C-101B-9397-08002B2CF9AE}" pid="5" name="commondata">
    <vt:lpwstr>commondata</vt:lpwstr>
  </property>
</Properties>
</file>