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陵水黎族自治县人民医院（陵水黎族自治县人民医院医共体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招聘编外自聘工作人员报名登记表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140"/>
        <w:gridCol w:w="761"/>
        <w:gridCol w:w="897"/>
        <w:gridCol w:w="617"/>
        <w:gridCol w:w="278"/>
        <w:gridCol w:w="870"/>
        <w:gridCol w:w="911"/>
        <w:gridCol w:w="1336"/>
        <w:gridCol w:w="397"/>
        <w:gridCol w:w="1827"/>
      </w:tblGrid>
      <w:tr>
        <w:trPr>
          <w:trHeight w:val="75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在编、委培、定向人员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任职资格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专业目录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提供的各种材料和上述填写内容真实有效。如有违反以上承诺，本人愿自动放弃本次报考资格，并承担由此导致的责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报考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3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26:00Z</dcterms:created>
  <dc:creator>legend</dc:creator>
  <dc:description/>
  <dc:language>en-US</dc:language>
  <cp:lastModifiedBy>Fannie's husband</cp:lastModifiedBy>
  <cp:lastPrinted>2007-10-11T15:44:00Z</cp:lastPrinted>
  <dcterms:modified xsi:type="dcterms:W3CDTF">2025-08-05T03:49:03Z</dcterms:modified>
  <cp:revision>3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E3635DE334BD8A89BD7FD5938AB1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Y4NzgzMDE0NWE1OTBmODNmYjI1NDExMTMwM2M5NWIiLCJ1c2VySWQiOiI0MzQwMjE0MDEifQ==</vt:lpwstr>
  </property>
</Properties>
</file>