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69"/>
        <w:gridCol w:w="164"/>
        <w:gridCol w:w="1025"/>
        <w:gridCol w:w="900"/>
        <w:gridCol w:w="520"/>
        <w:gridCol w:w="740"/>
        <w:gridCol w:w="521"/>
        <w:gridCol w:w="179"/>
        <w:gridCol w:w="200"/>
        <w:gridCol w:w="781"/>
        <w:gridCol w:w="659"/>
        <w:gridCol w:w="565"/>
        <w:gridCol w:w="1235"/>
      </w:tblGrid>
      <w:tr>
        <w:trPr>
          <w:trHeight w:val="735" w:hRule="atLeast"/>
        </w:trPr>
        <w:tc>
          <w:tcPr>
            <w:tcW w:w="999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中国水利水电第十工程局有限公司岗位公开招聘报名表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填表时间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就业学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4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4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（项目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（职务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59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026"/>
        <w:gridCol w:w="900"/>
        <w:gridCol w:w="1632"/>
      </w:tblGrid>
      <w:tr>
        <w:trPr>
          <w:trHeight w:val="38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业绩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"/>
                <w:kern w:val="0"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擅长的业务领域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华文新魏" w:cs="宋体"/>
                <w:kern w:val="0"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kern w:val="0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获奖、发表论著（提供扫描件）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华文新魏" w:cs="宋体"/>
                <w:kern w:val="0"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声明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保证表内所填内容均真实，并同意公司就表内资料进行核实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kern w:val="0"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val="en-US" w:eastAsia="zh-CN"/>
        </w:rPr>
        <w:t>科技与数字化部</w:t>
      </w:r>
      <w:r>
        <w:rPr>
          <w:rFonts w:ascii="楷体" w:hAnsi="楷体" w:cs="楷体" w:eastAsia="楷体"/>
          <w:sz w:val="24"/>
        </w:rPr>
        <w:t>承诺上述资料只用于对应聘人员的初审，不向其他单位和人员提供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在填表时必须填写完整，无填写内容时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9:00Z</dcterms:created>
  <dc:creator>Administrator</dc:creator>
  <dc:description/>
  <dc:language>en-US</dc:language>
  <cp:lastModifiedBy>吴宇威</cp:lastModifiedBy>
  <dcterms:modified xsi:type="dcterms:W3CDTF">2025-08-07T02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C4D3F215243CAA6F895D32AACBA7F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OWMwMDQ2NWI3MDQwNzBkNmRmMTBmNjA3NmM1NDczYzQiLCJ1c2VySWQiOiIxMzY5MjM2NzE3In0=</vt:lpwstr>
  </property>
</Properties>
</file>