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贵安新区建设工程质量安全监督站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公开招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事业单位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报名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97"/>
        <w:gridCol w:w="1198"/>
        <w:gridCol w:w="1348"/>
        <w:gridCol w:w="101"/>
        <w:gridCol w:w="1189"/>
        <w:gridCol w:w="1282"/>
        <w:gridCol w:w="14"/>
        <w:gridCol w:w="1773"/>
      </w:tblGrid>
      <w:tr>
        <w:trPr>
          <w:trHeight w:val="62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/>
                <w:color w:val="FF0000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籍所在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时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学专业具体名称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年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及代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岗位及代码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满足该岗位要求的其它报考条件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身份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是否同意报考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简历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它需要说明事项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信息确认栏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代报人员签名：</w:t>
            </w:r>
          </w:p>
        </w:tc>
      </w:tr>
      <w:tr>
        <w:trPr>
          <w:trHeight w:val="23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见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eastAsia="仿宋_GB2312" w:cs="Times New Roma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0:00Z</dcterms:created>
  <dc:creator>万户网络</dc:creator>
  <dc:description/>
  <dc:language>en-US</dc:language>
  <cp:lastModifiedBy>oranger</cp:lastModifiedBy>
  <cp:lastPrinted>2021-09-11T11:59:00Z</cp:lastPrinted>
  <dcterms:modified xsi:type="dcterms:W3CDTF">2025-08-06T10:2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09E3AA99F48AD9787A3E7F7D173ED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2NjZDNmNTM4MDBhMGY2YjAxMTNjZjBlOGJhNmY1NGEiLCJ1c2VySWQiOiI3NDYxMDczNDUifQ==</vt:lpwstr>
  </property>
</Properties>
</file>