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深圳市鹏劳人力资源管理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工作专用</cp:lastModifiedBy>
  <dcterms:modified xsi:type="dcterms:W3CDTF">2024-08-06T08:53:34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5D6CCA85410BBE0E598F022E7A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