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昆明市生态环境科学研究院招聘登记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tbl>
      <w:tblPr>
        <w:tblW w:w="906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50"/>
        <w:gridCol w:w="1633"/>
        <w:gridCol w:w="1462"/>
        <w:gridCol w:w="2605"/>
      </w:tblGrid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获证书与奖励</w:t>
            </w:r>
          </w:p>
        </w:tc>
        <w:tc>
          <w:tcPr>
            <w:tcW w:w="7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注意事项</w:t>
            </w:r>
          </w:p>
        </w:tc>
        <w:tc>
          <w:tcPr>
            <w:tcW w:w="7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填表人必须对填写资料的真实性、合法性负责。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保证遵守国家的相关法律法规和本单位规章制度。</w:t>
            </w:r>
          </w:p>
        </w:tc>
      </w:tr>
      <w:tr>
        <w:trPr>
          <w:trHeight w:val="9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40"/>
                <w:szCs w:val="40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40"/>
                <w:szCs w:val="40"/>
              </w:rPr>
            </w:r>
          </w:p>
        </w:tc>
        <w:tc>
          <w:tcPr>
            <w:tcW w:w="7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right="648" w:hanging="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1">
    <w:name w:val="无间隔1"/>
    <w:basedOn w:val="Style21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30:00Z</dcterms:created>
  <dc:creator>fxzm</dc:creator>
  <dc:description/>
  <dc:language>en-US</dc:language>
  <cp:lastModifiedBy>＊＊＊＊＊＊</cp:lastModifiedBy>
  <cp:lastPrinted>2023-09-18T14:59:00Z</cp:lastPrinted>
  <dcterms:modified xsi:type="dcterms:W3CDTF">2025-08-06T08:10:57Z</dcterms:modified>
  <cp:revision>3</cp:revision>
  <dc:subject/>
  <dc:title>寻甸县二○○八年教育系统补充高中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C1D595AAA45B3AF42B8B00F2B97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zNTBhMzg2ODFhMDYzNTRhNWVkNzJkZmU1MDAyNWIiLCJ1c2VySWQiOiIzMzE1NTgzNTAifQ==</vt:lpwstr>
  </property>
</Properties>
</file>