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0"/>
          <w:szCs w:val="48"/>
          <w:highlight w:val="none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38:00Z</dcterms:created>
  <dc:creator>WWW小贤</dc:creator>
  <dc:description/>
  <dc:language>en-US</dc:language>
  <cp:lastModifiedBy>WWW小贤</cp:lastModifiedBy>
  <dcterms:modified xsi:type="dcterms:W3CDTF">2025-08-05T22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5802444C404B830902E3882B6B9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0MzE3MjA2MjAifQ==</vt:lpwstr>
  </property>
</Properties>
</file>