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  <w:lang w:eastAsia="zh-CN"/>
        </w:rPr>
        <w:t>辅警招聘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体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能测评项目和标准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女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特警辅警加试项目及标准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5935"/>
      </w:tblGrid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秒合格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eastAsia="zh-CN"/>
        </w:rPr>
        <w:t>辅警招聘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体能测评实施规则</w:t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米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×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往返跑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器材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处各划一条线（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。木块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）每道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，一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。秒表若干块，使用前应进行校正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起跑，当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时交换木块，再跑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则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线。 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6282690" cy="2196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纵跳摸高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~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ˎ̥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5:00Z</dcterms:created>
  <dc:creator>admin</dc:creator>
  <dc:description/>
  <dc:language>en-US</dc:language>
  <cp:lastModifiedBy>Administrator</cp:lastModifiedBy>
  <cp:lastPrinted>2025-04-17T15:58:00Z</cp:lastPrinted>
  <dcterms:modified xsi:type="dcterms:W3CDTF">2025-04-17T08:0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9C2A3E5054B659906020FD5019515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