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350"/>
        <w:gridCol w:w="669"/>
        <w:gridCol w:w="89"/>
        <w:gridCol w:w="713"/>
        <w:gridCol w:w="1507"/>
        <w:gridCol w:w="1005"/>
        <w:gridCol w:w="1603"/>
      </w:tblGrid>
      <w:tr>
        <w:trPr>
          <w:trHeight w:val="59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应聘岗位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寸照</w:t>
            </w:r>
          </w:p>
        </w:tc>
      </w:tr>
      <w:tr>
        <w:trPr>
          <w:trHeight w:val="59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身份证号码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婚姻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全日制</w:t>
            </w:r>
            <w:r>
              <w:rPr>
                <w:rFonts w:cs="宋体"/>
                <w:sz w:val="20"/>
                <w:szCs w:val="20"/>
              </w:rPr>
              <w:t>毕业学校</w:t>
            </w:r>
            <w:r>
              <w:rPr>
                <w:rFonts w:cs="宋体"/>
                <w:sz w:val="20"/>
                <w:szCs w:val="20"/>
              </w:rPr>
              <w:t>及专业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最高学历毕业学校及专业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</w:rPr>
              <w:t>学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是否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全日制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执业资格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英语等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职称证书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任职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8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通信地址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8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电子邮箱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手机号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8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教育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（工作）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经历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从高中开始填起</w:t>
            </w:r>
          </w:p>
        </w:tc>
      </w:tr>
      <w:tr>
        <w:trPr>
          <w:trHeight w:val="598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学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（工作单位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专业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（岗位）</w:t>
            </w:r>
          </w:p>
        </w:tc>
      </w:tr>
      <w:tr>
        <w:trPr>
          <w:trHeight w:val="518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zh-CN" w:bidi="ar-SA"/>
              </w:rPr>
              <w:t xml:space="preserve">        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1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24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3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人承诺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人郑重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承诺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表格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所填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信息真实准确，如有虚假，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造成的后果由本人承担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ind w:firstLine="44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承诺人签名：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报名人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昆明市西山区团结社区卫生服务中心劳务派遣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lineRule="exact" w:line="560"/>
      <w:ind w:left="200" w:hanging="20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28:14Z</dcterms:created>
  <dc:creator>Administrator.PC-20160824TDHA</dc:creator>
  <dc:description/>
  <dc:language>en-US</dc:language>
  <cp:lastModifiedBy>➰la lunar</cp:lastModifiedBy>
  <dcterms:modified xsi:type="dcterms:W3CDTF">2025-08-06T05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06FE27B234ECBAD45883216E6A06C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WJjNGFjODVmZmJkZDcwZGYzMzNmNGExZDYzMjZlYTMiLCJ1c2VySWQiOiI2MDE1MDIxNDgifQ==</vt:lpwstr>
  </property>
</Properties>
</file>