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赣南师范大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合同制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420"/>
        <w:ind w:firstLine="3840"/>
        <w:jc w:val="righ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填表时间：     年   月  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9"/>
        <w:gridCol w:w="996"/>
        <w:gridCol w:w="1753"/>
        <w:gridCol w:w="712"/>
        <w:gridCol w:w="1140"/>
        <w:gridCol w:w="713"/>
        <w:gridCol w:w="999"/>
        <w:gridCol w:w="1750"/>
      </w:tblGrid>
      <w:tr>
        <w:trPr>
          <w:trHeight w:val="1065" w:hRule="exac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期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  月  日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证号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彩照</w:t>
            </w:r>
          </w:p>
        </w:tc>
      </w:tr>
      <w:tr>
        <w:trPr>
          <w:trHeight w:val="1040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民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面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历毕业院校、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时间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应聘部门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赣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南师范大学校医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应聘岗位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E-mail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本人手机号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履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自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填起）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注明起止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时间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、学校或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及岗位名称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荣誉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ind w:left="7228" w:right="360" w:hanging="7228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ind w:left="6315" w:right="360" w:hanging="1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注：打印签名前，请注意排版格式，如有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7:00Z</dcterms:created>
  <dc:creator>Administrator</dc:creator>
  <dc:description/>
  <cp:keywords/>
  <dc:language>en-US</dc:language>
  <cp:lastModifiedBy>Microsoft</cp:lastModifiedBy>
  <cp:lastPrinted>2023-02-02T14:53:00Z</cp:lastPrinted>
  <dcterms:modified xsi:type="dcterms:W3CDTF">2025-08-06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c45459c54fd68aa74ce7648bfb06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yZDdiYWY1NDJjNDMyMTQ1NjY5ZTYyMTM3NGIxZTMiLCJ1c2VySWQiOiI1Njg2MDkyNTAifQ==</vt:lpwstr>
  </property>
</Properties>
</file>