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年无为市公办幼儿园公开招聘劳务派遣专任教师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唯一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准确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近至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注：报考期间请保证手机通讯全天畅通，如因无法联系导致未能按时参加笔试、专业测试、体检、补录等事宜的，视为自动放弃资格。</w:t>
      </w:r>
    </w:p>
    <w:p>
      <w:pPr>
        <w:pStyle w:val="Normal"/>
        <w:spacing w:lineRule="exact" w:line="320"/>
        <w:ind w:right="512" w:firstLine="5720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22"/>
          <w:szCs w:val="22"/>
        </w:rPr>
        <w:t>报考人员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320"/>
        <w:ind w:right="512" w:firstLine="419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所填信息与本人实际情况一致，如有弄虚作假行为，放弃报考、录用资格，承担相应责任。</w:t>
      </w:r>
      <w:r>
        <w:rPr>
          <w:b/>
          <w:bCs/>
          <w:color w:val="000000"/>
          <w:sz w:val="22"/>
          <w:szCs w:val="22"/>
          <w:u w:val="single"/>
          <w:lang w:val="en-US" w:eastAsia="zh-CN"/>
        </w:rPr>
        <w:t>本人承诺无条件服从在无为市公办幼儿园范围内调配使用。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2"/>
          <w:lang w:val="en-US" w:eastAsia="zh-CN"/>
        </w:rPr>
        <w:t>承诺人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bCs/>
          <w:sz w:val="22"/>
          <w:szCs w:val="22"/>
          <w:lang w:val="en-US" w:eastAsia="zh-CN"/>
        </w:rPr>
        <w:t>2025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旧</cp:lastModifiedBy>
  <cp:lastPrinted>2021-08-03T10:16:00Z</cp:lastPrinted>
  <dcterms:modified xsi:type="dcterms:W3CDTF">2025-08-06T06:26:44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7FACFB9743F28C54C127B699FC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ODYyMzQ5YzNjZGVlOGNlYmVkOTZlNWVmMGZiZmQiLCJ1c2VySWQiOiIzODgwMDM1NjgifQ==</vt:lpwstr>
  </property>
  <property fmtid="{D5CDD505-2E9C-101B-9397-08002B2CF9AE}" pid="5" name="commondata">
    <vt:lpwstr>commondata</vt:lpwstr>
  </property>
</Properties>
</file>