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宁化县卫健系统补充招聘紧缺急需专业工作人员岗位信息表</w:t>
      </w:r>
    </w:p>
    <w:p>
      <w:pPr>
        <w:pStyle w:val="Style17"/>
        <w:ind w:firstLine="2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5285" w:type="dxa"/>
        <w:jc w:val="left"/>
        <w:tblInd w:w="-5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335"/>
        <w:gridCol w:w="765"/>
        <w:gridCol w:w="690"/>
        <w:gridCol w:w="810"/>
        <w:gridCol w:w="570"/>
        <w:gridCol w:w="915"/>
        <w:gridCol w:w="480"/>
        <w:gridCol w:w="2820"/>
        <w:gridCol w:w="810"/>
        <w:gridCol w:w="825"/>
        <w:gridCol w:w="645"/>
        <w:gridCol w:w="645"/>
        <w:gridCol w:w="1575"/>
        <w:gridCol w:w="1005"/>
      </w:tblGrid>
      <w:tr>
        <w:trPr>
          <w:trHeight w:val="4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免笔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卫生健康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总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C-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核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免笔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从事神经介入方向</w:t>
            </w:r>
          </w:p>
        </w:tc>
      </w:tr>
      <w:tr>
        <w:trPr>
          <w:trHeight w:val="7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卫生健康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总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C-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核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免笔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卫生健康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总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C-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核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应往届毕业生（我县机关事业单位在编在岗人员除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从事麻醉方向</w:t>
            </w:r>
          </w:p>
        </w:tc>
      </w:tr>
      <w:tr>
        <w:trPr>
          <w:trHeight w:val="7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卫生健康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总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C-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核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临床医学、急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从事急诊方向</w:t>
            </w:r>
          </w:p>
        </w:tc>
      </w:tr>
      <w:tr>
        <w:trPr>
          <w:trHeight w:val="7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卫生健康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中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C-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核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免笔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医内科学、中西医结合临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从事内科方向</w:t>
            </w:r>
          </w:p>
        </w:tc>
      </w:tr>
      <w:tr>
        <w:trPr>
          <w:trHeight w:val="7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卫生健康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中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C-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核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应往届毕业生（我县机关事业单位在编在岗人员除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从事内科方向</w:t>
            </w:r>
          </w:p>
        </w:tc>
      </w:tr>
      <w:tr>
        <w:trPr>
          <w:trHeight w:val="7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卫生健康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化县中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C-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核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口腔医学、口腔医学硕士、口腔基础医学、口腔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从事颌面外科方向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87" w:footer="1134" w:bottom="158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宋体" w:cs="Cambria"/>
        <w:sz w:val="28"/>
        <w:szCs w:val="28"/>
      </w:rPr>
    </w:pPr>
    <w:r>
      <w:rPr>
        <w:rFonts w:eastAsia="宋体"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简体;微软雅黑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;微软雅黑" w:hAnsi="方正仿宋简体;微软雅黑" w:eastAsia="方正仿宋简体;微软雅黑"/>
      <w:spacing w:val="-4"/>
      <w:szCs w:val="32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超级管理员</dc:creator>
  <dc:description/>
  <dc:language>en-US</dc:language>
  <cp:lastModifiedBy>群英</cp:lastModifiedBy>
  <cp:lastPrinted>2025-07-25T15:40:00Z</cp:lastPrinted>
  <dcterms:modified xsi:type="dcterms:W3CDTF">2025-07-31T03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8D97295441F88F84F4900AA371A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DQwNGI3ZGE1ZjViZWUyMDI3OTI0MWI4MDQzYWMyN2MifQ==</vt:lpwstr>
  </property>
  <property fmtid="{D5CDD505-2E9C-101B-9397-08002B2CF9AE}" pid="5" name="commondata">
    <vt:lpwstr>commondata</vt:lpwstr>
  </property>
</Properties>
</file>