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旧</cp:lastModifiedBy>
  <cp:lastPrinted>2019-03-14T08:33:00Z</cp:lastPrinted>
  <dcterms:modified xsi:type="dcterms:W3CDTF">2025-08-06T05:56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69EB2E39D4A4EA18C45A2B54CF6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zZDg2NjVjNDljNzJmMTgxYTRhMDBjMzFjOGNkZDQiLCJ1c2VySWQiOiI0NTY4NzUzNDkifQ==</vt:lpwstr>
  </property>
</Properties>
</file>