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聘岗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00"/>
        <w:gridCol w:w="10743"/>
        <w:gridCol w:w="2243"/>
      </w:tblGrid>
      <w:tr>
        <w:trPr>
          <w:trHeight w:val="55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乡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村数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村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选聘人数</w:t>
            </w:r>
          </w:p>
        </w:tc>
      </w:tr>
      <w:tr>
        <w:trPr>
          <w:trHeight w:val="16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尚璧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亓固村、中亓固村、后亓固村、后亓固南街村、南井寨村、北井寨村、唐屯村、吴唐营村、徐许庄村、东军师堡村、西军师堡村、东孙庄社区、西孙庄社区、南屯头社区、北屯头社区、东鸭池社区、西鸭池社区、东填池社区、西填池社区、东尚璧社区、西尚璧社区、贾口社区、滏阳城社区、常庄社区、燕庄社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5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沿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东街村、西街村、南街村、孙李街村、西沿村村、护东村、护西村、护南村、东大慈村、西大慈村、东张寨村、西张寨村、杨张寨村、连寨村、前张庄村、后张庄村、西王庄村、南马庄村、申刘庄村、西弓庄村、辛庄村、白庄村、宋庄村、谭庄村、范庄村、路庄村、翟庄村、徐庄村、韩屯村、田堡村、南贾葛村、南桥村、下坡村、冯堤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9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寨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姚寨村、李寨村、杨寨村、胡寨村、田寨村、东周寨村、西周寨村、闫门寨村、东河东堡村、西河东堡村、前北中堡村、后北中堡村、梨林堡村、南中堡村、郭家堡村、牛堡村、高庄村、袁庄村、南王庄村、南李庄村、张李庄村、沙屯村、前井头村、后井头村、西井头村、裴堡东村、裴堡西村、小裴堡村、王安堡村、刘庄、赵张策村、宋张策村、东耒马台二街社区、东耒马台五街社区、兼庄社区、爆台寺社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84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西堡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西堡村、小东堡村、南大堡村、东沿堡村、西沿堡村、前东堡村、前大西堡村、后大西堡村、义井堡村、前官寨村、后官寨村、南官寨村、北官寨村、东韩寨村、西韩寨村、北韩寨村、前魏寨村、后魏寨村、王吕寨村、吴良寨村、夏元寨村、孙目连寨村、王寨村、赵寨村、宋寨村、东马庄村、张庄村、八里庄村、十里店村、牛屯村、璩屯村、长桥村、莲花口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普通(网站)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51:00Z</dcterms:created>
  <dc:creator>Administrator</dc:creator>
  <dc:description/>
  <dc:language>en-US</dc:language>
  <cp:lastModifiedBy>oO</cp:lastModifiedBy>
  <cp:lastPrinted>2025-07-22T17:19:00Z</cp:lastPrinted>
  <dcterms:modified xsi:type="dcterms:W3CDTF">2025-08-01T03:22:03Z</dcterms:modified>
  <cp:revision>1</cp:revision>
  <dc:subject/>
  <dc:title>邯经管〔2017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D4C510A1E42DC880F33B06F9234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ljODVkNTU5OTA0ZjQwMzA2MGJiOTgwNWVmYTg1ZGQiLCJ1c2VySWQiOiI0NDExMjY4MTgifQ==</vt:lpwstr>
  </property>
  <property fmtid="{D5CDD505-2E9C-101B-9397-08002B2CF9AE}" pid="5" name="commondata">
    <vt:lpwstr>commondata</vt:lpwstr>
  </property>
</Properties>
</file>