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exact" w:line="590"/>
        <w:jc w:val="left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2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Bdr/>
        <w:snapToGrid w:val="false"/>
        <w:spacing w:lineRule="exact" w:line="59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峨眉山市</w:t>
      </w: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年医疗卫生辅助岗招募报名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943"/>
        <w:gridCol w:w="2235"/>
        <w:gridCol w:w="1995"/>
        <w:gridCol w:w="1948"/>
      </w:tblGrid>
      <w:tr>
        <w:trPr>
          <w:trHeight w:val="822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一寸彩照）</w:t>
            </w:r>
          </w:p>
        </w:tc>
      </w:tr>
      <w:tr>
        <w:trPr>
          <w:trHeight w:val="822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学历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（学位）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3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毕业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毕业学校及专业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是否已就业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编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报考岗位名称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val="en-US" w:eastAsia="zh-CN"/>
              </w:rPr>
              <w:t>勾选项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如有下列情况（需提供相关印证资料），请在符合的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内勾选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符合条件的公共卫生特别服务岗人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户籍在脱贫地区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户籍在民族地区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脱贫家庭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低保家庭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零就业家庭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已参加住院医师规范化培训的毕业生</w:t>
            </w:r>
          </w:p>
        </w:tc>
      </w:tr>
      <w:tr>
        <w:trPr>
          <w:trHeight w:val="4576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6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本人自愿参加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峨眉山市</w:t>
            </w: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val="en-US" w:eastAsia="zh-CN"/>
              </w:rPr>
              <w:t>年医疗卫生辅助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岗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招募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，本人保证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填写、提供的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相关信息真实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、有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val="en-US" w:eastAsia="zh-CN"/>
              </w:rPr>
              <w:t>本人无违规违纪违法行为，无失信被执行情况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本人将按照规定的时间及时前往相应招募地报到，并服从岗位分配，除不可抗力外，不以任何理由拖延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服务期间，本人将自觉遵守国家法律和相关管理规定，爱岗敬业，尽职尽责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560"/>
              <w:rPr>
                <w:rFonts w:ascii="Times New Roman" w:hAnsi="Times New Roman" w:eastAsia="FangSong_GB2312;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FangSong_GB2312;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报考期间保持手机通信畅通，若因通信不畅引起的不良后果由本人承担。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FangSong_GB2312;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ind w:firstLine="3640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考生本人签字：</w:t>
            </w:r>
          </w:p>
          <w:p>
            <w:pPr>
              <w:pStyle w:val="Normal"/>
              <w:pBdr/>
              <w:snapToGrid w:val="false"/>
              <w:spacing w:lineRule="exact" w:line="590"/>
              <w:ind w:firstLine="5320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Wingdings 2">
    <w:altName w:val="Wingdings"/>
    <w:charset w:val="02"/>
    <w:family w:val="auto"/>
    <w:pitch w:val="default"/>
  </w:font>
  <w:font w:name="Wingdings 2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ind w:left="120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" w:hAnsi="等线" w:eastAsia="等线" w:cs="AR PL UKai CN;宋体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1:42:00Z</dcterms:created>
  <dc:creator>user</dc:creator>
  <dc:description/>
  <dc:language>en-US</dc:language>
  <cp:lastModifiedBy>雷洁</cp:lastModifiedBy>
  <cp:lastPrinted>2022-07-14T21:42:00Z</cp:lastPrinted>
  <dcterms:modified xsi:type="dcterms:W3CDTF">2025-08-05T06:4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4A9010F8C4B5A906B673D0BCE580E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