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益阳市第一中医医院编制外工作人员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遵守考试纪律，服从考试安排，不舞弊或协助他人舞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号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35Z</dcterms:created>
  <dc:creator>Administrator</dc:creator>
  <dc:description/>
  <dc:language>en-US</dc:language>
  <cp:lastModifiedBy>月牙儿</cp:lastModifiedBy>
  <dcterms:modified xsi:type="dcterms:W3CDTF">2025-06-23T08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xYmE1YzY3M2M1NmIxZGU0ZmY5ZTI0MTNiOGFlYjUiLCJ1c2VySWQiOiIzNTMyOTcw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