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琼海市人民医院医共体分院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公开招聘临聘人员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分院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报考岗位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63"/>
        <w:gridCol w:w="434"/>
        <w:gridCol w:w="333"/>
        <w:gridCol w:w="830"/>
        <w:gridCol w:w="1120"/>
        <w:gridCol w:w="478"/>
        <w:gridCol w:w="1384"/>
        <w:gridCol w:w="418"/>
        <w:gridCol w:w="1382"/>
      </w:tblGrid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及毕业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取资格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名称</w:t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（实习）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5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3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人代表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业绩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考生承诺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上述填写内容和提供的相关依据真实，符合本期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报考承诺人（签名）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cp:keywords/>
  <dc:language>en-US</dc:language>
  <cp:lastModifiedBy>王 家钰</cp:lastModifiedBy>
  <cp:lastPrinted>2025-04-08T10:40:00Z</cp:lastPrinted>
  <dcterms:modified xsi:type="dcterms:W3CDTF">2025-04-08T02:40:00Z</dcterms:modified>
  <cp:revision>3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7ED691B7474E976F4A7317E689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hY2Y3ODczZTYzNmRlNTgyOGVkNTlmYzU1ZDhiMWMiLCJ1c2VySWQiOiI3NDgyMjUxMTAifQ==</vt:lpwstr>
  </property>
  <property fmtid="{D5CDD505-2E9C-101B-9397-08002B2CF9AE}" pid="5" name="commondata">
    <vt:lpwstr>commondata</vt:lpwstr>
  </property>
</Properties>
</file>